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паспорт доступ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г. Хабаровска «Детский сад комбинированного вида № 184», Мухина,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1559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оны на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использующие для передвижения кресла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сл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з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очное место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группа и пути движения в зоне оказа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уп в учреждение оборудован пандусом, угол наклона пандуса не круче 5%, поверхность не скользкая, с обеих сторон пандуса установлены поручни, кнопка вызова сотрудника на входе в здание е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казания услуг (ширина путей движения не менее 2 м., на всех путях движения есть пространство для разворота. Сотрудник учреждения обеспечивает прием граждан и оказание помощи в преодолении информационных и физических барьеров при предоставлени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гигиеническ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паспорт доступ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г. Хабаровска «Детский сад комбинированного вида № 184», Подгаева, 8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701"/>
        <w:gridCol w:w="1559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оны на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использующие для передвижения кресла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сл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с нарушениями з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очное место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группа и пути движения в зоне оказания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уп в учреждение оборудован пандусом через боковую группу, угол наклона пандуса не круче 5%, поверхность не скользкая, с обеих сторон пандуса установлены поручни, кнопка вызова сотрудника на входе в здание е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казания услуг (ширина путей движения не менее 2 м., на всех путях движения есть пространство для разворота. Сотрудник учреждения обеспечивает прием граждан и оказание помощи в преодолении информационных и физических барьеров при предоставлении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гигиеническое помещение (туалетная комната расположена на первом этаже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46:00Z</dcterms:created>
  <dc:creator>ДС</dc:creator>
  <dc:description/>
  <dc:language>en-US</dc:language>
  <cp:lastModifiedBy>User</cp:lastModifiedBy>
  <dcterms:modified xsi:type="dcterms:W3CDTF">2018-06-23T02:46:00Z</dcterms:modified>
  <cp:revision>2</cp:revision>
  <dc:subject/>
  <dc:title/>
</cp:coreProperties>
</file>